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799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10.65pt" filled="f" o:ole="">
            <v:imagedata r:id="rId3" o:title=""/>
          </v:shape>
          <o:OLEObject Type="Embed" ProgID="" ShapeID="ole_rId2" DrawAspect="Content" ObjectID="_756112643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Heading6"/>
        <w:rPr/>
      </w:pPr>
      <w:r>
        <w:rPr/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 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มีสิทธิสอบ กำหนดวัน เวลา และสถานที่ โดยวิธีการคัดเลื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รับสมัครลูกจ้างชั่วคราว ตำแหน่งเจ้าหน้าที่บริหารงานทั่วไป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และตำแหน่งผู้ช่วยนายสัตวแพทย์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/>
          <w:sz w:val="32"/>
          <w:sz w:val="32"/>
          <w:szCs w:val="32"/>
        </w:rPr>
        <w:t>สังกัดสำนักงานเลขานุการ คณะสัตวแพทยศาสตร์ มหาวิทยาล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งาน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ระยะเวลาการรับสมัคร   ได้สิ้นสุดลงแล้ว    คณะสัตวแพทย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ึงให้ประกาศราย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สิทธิส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เอกสารแน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เจ้าหน้าที่บริหารงานทั่ว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 เวลา และสถานที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อบ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จันท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ห้องคอมพิวเตอร์ศึกษา 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 คณะสัตวแพทยศาสตร์ มหาวิทยาลัยเกษตรศาสตร์ วิทยาเขตบางเขน 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อ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สัตวแพทย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ผู้ช่วยนายสัตวแพทย์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อ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สัตวแพทย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ผลสอบคัดเลื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Heading4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4"/>
        <w:jc w:val="distribute"/>
        <w:rPr/>
      </w:pPr>
      <w:r>
        <w:rPr/>
        <w:t>ตำแหน่งเจ้าหน้าที่บริหารงานทั่ว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ดวง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ัชวาล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รรณ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เซ็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ล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สีประเสริ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ามเสน่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่างโคกกรว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distribute"/>
        <w:rPr/>
      </w:pPr>
      <w:r>
        <w:rPr/>
        <w:t>ตำแหน่งผู้ช่วยนายสัตว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ช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ิ่น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บังอ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กน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สริฐ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ปิยะ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เกิดร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ุ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งเพ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สุร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เห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ยพร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เชียงร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ฉล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1134" w:hanging="1134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0"/>
      <w:jc w:val="left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  <w:tab w:val="left" w:pos="5387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ind w:firstLine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1418" w:leader="none"/>
      </w:tabs>
      <w:ind w:left="1134" w:hanging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5:00Z</dcterms:created>
  <dc:creator>ku</dc:creator>
  <dc:description/>
  <cp:keywords/>
  <dc:language>en-US</dc:language>
  <cp:lastModifiedBy>iLLuSioN</cp:lastModifiedBy>
  <cp:lastPrinted>2007-06-04T11:13:00Z</cp:lastPrinted>
  <dcterms:modified xsi:type="dcterms:W3CDTF">2007-06-05T07:54:00Z</dcterms:modified>
  <cp:revision>3</cp:revision>
  <dc:subject/>
  <dc:title/>
</cp:coreProperties>
</file>